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lementación del Programa Provincial de Responsabilidad Social Compartida “Envión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utorización para suscribir el Acta Convenio fue a través de la aprobación de la Ordenanza Nº 132/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acompañó el Programa por considerarlo inclusivo, puesto que está dirigido a adolescentes jóvenes de 12 a 21 años en situación de vulnerabilidad social, conllevando un trabajo conjunto entre el Ejecutivo, el sector empresarial y entidades de la comunidad, articulando acciones con escuelas técnicas, aerotécnicas, universidades, sindicatos, con el fin de vincular la oferta formativa con la demanda del mercado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ejecutado por el Municipio y que tiene como escenario sedes barriales, brindando desayuno, almuerzo y merienda a los chicos, quienes percibirán una beca mens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e organizar cursos en los que se dictarán materias vinculadas con la formación general y otras específicas en oficios y se realizarán prácticas laborales en empresas a fin de adquirir experiencias en ámbitos laborales de traba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tiene un cupo de 80 becas, y por cada 10 chicos 1 tu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o expuesto y por los alcances del citado programa, atentos a que la Provincia transfiere fondos para su debida ejecución, es que se hace necesario conocer los avances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eleve a este Cuerpo la siguiente in-</w:t>
      </w:r>
    </w:p>
    <w:p>
      <w:pPr>
        <w:pStyle w:val="Normal"/>
        <w:spacing w:lineRule="auto" w:line="360"/>
        <w:jc w:val="both"/>
        <w:rPr/>
      </w:pPr>
      <w:r>
        <w:rPr/>
        <w:t>--------------------  formación correspondiente al Programa de Responsabilidad Social Compartida “Envión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ado de beneficiarios que han accedido a dicho progra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ado de beneficiarios escolarizados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ado de beneficiarios insertados laboralm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ado de los responsables del Programa y profesionales afectados a tal efec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alle de la mecánica de trabajo utilizada y lugares donde desarrollan las acciones los beneficiarios del progra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ómina de tut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tino de fondos ($ 60.000.-), previstos por Ordenanza Nº 132/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alle de empresas balcarceñas que han producido reinserciones laboral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39:00Z</dcterms:created>
  <dc:creator>HDELIA</dc:creator>
  <dc:description/>
  <cp:keywords/>
  <dc:language>en-US</dc:language>
  <cp:lastModifiedBy>HDELIA</cp:lastModifiedBy>
  <dcterms:modified xsi:type="dcterms:W3CDTF">2011-06-13T17:22:00Z</dcterms:modified>
  <cp:revision>2</cp:revision>
  <dc:subject/>
  <dc:title>                          </dc:title>
</cp:coreProperties>
</file>